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19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粕、胶合板、铁矿石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橡胶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，关注成交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高开后震荡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6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5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习近平称要抓紧出台实施创新驱动发展政策和部署，要对国企不合理收入进行调整 ，要打造一批新型主流媒体；今日正回购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票据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 xml:space="preserve">2.858%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10B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资金面宽松，关注央行操作；新三板确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正式实施做市转让方式。市场对地缘政治紧张形势的担忧情绪有所减弱，美指普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入场试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一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中国央行公开市场一级交易商可申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、七天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逆回购、三个月央票需求。公开市场上周实现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此前连续两周小规模净回笼。分析人士称，少量净投放不会对相对宽松的流动性造成边际影响，更多是安抚新增信贷与社融双创数年新低的惊讶情绪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NAH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触及七个月高，显示在寒冷天气和降雨过后，房地产建筑市场信息回升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不能上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，仍以偏空看待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先行偏空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保持下行局面，但下调后，成交明显回暖。主要市场三级螺纹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继续弱势。目前各地市场走势出现明显分化，现货行情或出现较大波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有剩余空单，可继续偏空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暂稳，进口矿弱势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.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-6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青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P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0-6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5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续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涨势放缓。矿商企图招标拉升市场，但议价者少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华东领跌，重点市场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继续弱势。钢厂自营比例提高，钢贸商步履维艰，短期市场继续弱势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一美国股市收高，延续了上周的上涨势头。纳指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来最高收盘纪录。俄乌关系紧张程度趋缓以及并购交易消息提振了市场情绪。投资者仍在关注地缘政治热点地区的形势发展，并正在等待美联储主席耶伦周末的讲话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盘中硅铁呈现震荡，上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遇阻回落；技术分析原因有二，一、价格受整数关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压制很大，二、价格受上周五的大幅下跌影响较大，大跌的二分之一处压力也很大该点位目前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因此，价格呈现逐级走低的概率较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锰价格呈现弱反弹，持仓量已经降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16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最高持仓曾到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张降幅较大，因此价格呈现震荡的概率很大，操作建议继续持有买入硅锰卖出硅铁的套利头寸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小幅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前高位空单止盈离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6.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39-15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89-14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持稳。石化方面：国内石化价格涨跌互现，中油华北线性上涨，出货情况好转。市场价格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10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40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局部有小幅上涨。榆林运输线暂未开启，外加石化支撑价格的影响。短期或小幅上行，有所回调，建议前高位空单止盈离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偏弱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，或小幅走高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前高位空单止盈离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6.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持稳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99-14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部分石化大区出厂价格涨跌互现，成交积极性一般。短期震荡为主，或小幅走高，建议前高位空单止盈离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现货价格中海四川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洛阳石化下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张海燕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371-6561258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逢低试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港口多空互现，库存略有走低、美金价格坚挺、转出口窗口开启、南京需求缩减等因素并存，难有大幅调整，短线维持震荡行情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河北地区炼焦煤下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~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不等，港口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中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库存走低，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落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偏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偏多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华东山东巨润、芜湖信义、凤阳玻璃等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箱；华南江门益胜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华南台玻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东会议今日召开，江苏华尔润计划今日涨价，或不乏其他厂家跟涨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63.5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.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持有，不宜追高，注意风险控制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80-2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个别厂商有意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出货，现价延续跌势，成交较差；美豆丰产预期，消费旺季替代明显，旺季不旺，远月价格承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50-6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货延续跌势；进口菜籽压榨利润不佳，油厂开工率偏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作物生长状况报告显示，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当周，美豆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开花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结荚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作物生长良好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近月供给压力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持平，国内供给端压力较重。印度糖厂协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SM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新公布预估数据显示，印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糖产量料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供应连续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出现过剩局面，主要因部分地区甘蔗单产提高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开花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结荚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作物生长良好；美豆现货报价走高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优良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开花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结荚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去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五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作物生长良好；美豆现货报价走高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趋势线承压，反抽结束，重回弱势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线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以稳定为主，上涨态势有所减缓，走货变慢，山东地区出现回落，后涨地区有所补涨；销区广东部分城市出现回落，最高价仍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零售价更高，市场接受度降低。操作策略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JD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线做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2:00Z</dcterms:created>
  <dc:creator>JamesX</dc:creator>
  <dc:description/>
  <cp:keywords/>
  <dc:language>en-US</dc:language>
  <cp:lastModifiedBy>陈刚</cp:lastModifiedBy>
  <dcterms:modified xsi:type="dcterms:W3CDTF">2014-08-19T00:36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