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8-22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玻璃、菜粕、铜、豆粕、菜籽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心上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盘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，关注成交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低开震荡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0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习近平在蒙媒发表署名文章称推动铁路矿产合作；国务院印发《关于促进旅游业改革发展的若干意见》，促进旅游业改革发展；今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只新股上市交易；江西降低二套房首付比例。经济刺激政策频出，指数短期以盘整蓄势为主，后市仍可期待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轻仓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随着资金面趋紧，中国人民银行今日缩减了正回购操作量，仅开展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正回购操作，中标利率继续持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.7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本周二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，央行曾在公开市场进行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正回购操作。尽管正回购缩量，但资金面仍然较紧张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，短期资金利率全线上扬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可暂持有，冲低可减持，提防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继续阴跌，主要市场三级螺纹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0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三级螺纹钢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继续弱势。市场成交偏弱，气氛悲观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可暂持有，冲低减持，提防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持续偏弱，进口矿跌幅有所放缓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8.3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.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0-6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天津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较前一日续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。当前阶段，钢厂采购继续谨慎，贸易商继续观望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震荡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，提防反弹出现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市场价格继续走低，重点市场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铁矿石继续弱势。华北地区尤其天津跌幅明显，个别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成本与市价倒挂严重影响商家订货积极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硅铁现货价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00-57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与期货盘面基本持平，价格波动空间收窄，价格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受到明显压制操作盘中如有价格接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一线可以考虑短期入场做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价格采购集中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较上月均价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盘面价格倒挂持仓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65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继续缩减，操作观望为主，套利买入硅锰卖出硅铁继续持有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止跌企稳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谨慎多单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多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新换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.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乙烯单体平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39-15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89-14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石化方面：国内石化价格以稳为主，小幅上行。市场价格：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15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短期或震荡上涨，建议谨慎多单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离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多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新换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.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稳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89-13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昨日石化拉涨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短期或震荡上涨，建议谨慎多单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做多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预期暑期过后会有所复苏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内贸煤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价格走软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美国加拿大焦煤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~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不等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动力不足，逢高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库存走低，煤炭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5~4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0~3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舒民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625621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反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期回调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一线支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原片走势良好，沙河多数薄板再次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-0.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平方米，厚板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库存降低；华东会后多数厂家响应会议精神，主流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；华中成交良好，库存有所削减；华南江门华尔润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江门信义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。全国浮法玻璃加权平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87.8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.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持有，不宜追高，注意风险控制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临近交割月，持观望态度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80-2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部分厂商有意愿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以下出货，现价延续跌势，成交较差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50-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货延续跌势；进口菜籽压榨利润不佳，油厂开工率偏低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四公布豆油出口销售报告显示，截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当周，美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3/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豆油出口净销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7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出口净销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3/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大豆出口销售净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大豆出口净销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受空头回补头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8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大幅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国内供需两端压力较重。 中国海关周四公布的数据显示，中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糖进口量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0,84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去年同期下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.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中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-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糖进口量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较去年同期下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回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回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度美豆出口取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.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新豆出口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2.0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；豆粕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.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新粕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.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度美豆出口取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.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新豆出口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2.0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；豆粕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.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新粕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.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返调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回补空单等待趋势回落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产区山东继续回落、河南、河北、辽宁部分地区回落；主销区广东部分地区回落。临近“处暑”节气，天气凉爽。操作策略：逢高加仓空单，滚动做空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6:00Z</dcterms:created>
  <dc:creator>JamesX</dc:creator>
  <dc:description/>
  <cp:keywords/>
  <dc:language>en-US</dc:language>
  <cp:lastModifiedBy>陈刚</cp:lastModifiedBy>
  <dcterms:modified xsi:type="dcterms:W3CDTF">2014-08-22T00:5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