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12"/>
        <w:gridCol w:w="4426"/>
      </w:tblGrid>
      <w:tr>
        <w:trPr>
          <w:trHeight w:val="627" w:hRule="atLeast"/>
        </w:trPr>
        <w:tc>
          <w:tcPr>
            <w:tcW w:w="9072" w:type="dxa"/>
            <w:gridSpan w:val="3"/>
            <w:tcBorders>
              <w:bottom w:val="single" w:sz="12" w:space="0" w:color="974807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5BAC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 w:val="52"/>
                <w:szCs w:val="32"/>
              </w:rPr>
              <w:t>冠通期货每日投资策略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left w:val="single" w:sz="4" w:space="0" w:color="984806"/>
              <w:bottom w:val="single" w:sz="12" w:space="0" w:color="984806"/>
              <w:right w:val="single" w:sz="4" w:space="0" w:color="984806"/>
            </w:tcBorders>
            <w:shd w:fill="FDE9D9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日期：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2014-9-5</w:t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3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984806"/>
            </w:tcBorders>
            <w:shd w:fill="FDE9D9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重点关注品种（冠通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ACI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排名）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菜粕、铁矿石、焦煤、螺纹钢、豆粕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B2A1C7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金融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楷体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股指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FFFFFF"/>
              <w:right w:val="single" w:sz="4" w:space="0" w:color="984806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睿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盘整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多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操作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多单暂持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昨日沪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冲高后震荡，成交量增加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F140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合约基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9.3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，净空仓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362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手，减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62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手。沪港通《四方协议》在上交所签署；国家能源局发文落实分布式光伏发电有关政策；张高丽表示京津冀要在交通、生态、产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个领域率先突破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国债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王江川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5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离场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离场观望，激进投资者轻仓做多抢反弹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央行公开市场周四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）将进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天期正回购操作，当日公开市场有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天期正回购到期，当日公开市场净回笼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。公开市场本周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-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）有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正回购到期，无央票及逆回购到期。据此推算，本周净投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，已连续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周实现净投放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金属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贵金属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王江川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5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弱势震荡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线空单暂持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轻仓空单暂持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周四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），纽约黄金期货价格收盘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3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报每盎司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66.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，主要由于近日公布的一系列美国经济数据表现强劲，且欧洲央行意外宣布降息，从而推升了美元汇率，导致金价承压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刘洋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5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震荡下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欧洲央行调低指标利率，同时宣布将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启动资产支持证券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ABS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购买计划，流动性增加将支持金属价格。秘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铜产量下滑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.1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986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螺纹钢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运行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tabs>
                <w:tab w:val="clear" w:pos="420"/>
                <w:tab w:val="left" w:pos="1425" w:leader="none"/>
              </w:tabs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行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持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螺纹钢现货市场继续下挫；主要市场三级螺纹均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9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较上一交易日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天津市场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89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北京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89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原料方面，唐山普碳钢坯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4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华北地区跌幅扩大，成交略转好，河钢传挺价，短期或有反弹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铁矿石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运行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行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持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铁矿石现货，国产矿偏弱，进口矿下跌，平台矿低价成交。中矿指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2.3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.2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；普氏指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3.7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。唐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6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精粉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10-6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；天津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澳粉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9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运费方面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BC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最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46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。钢材下挫，钢坯下跌，担忧情绪加剧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热轧卷板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运行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tabs>
                <w:tab w:val="clear" w:pos="420"/>
                <w:tab w:val="left" w:pos="1425" w:leader="none"/>
              </w:tabs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行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持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热轧卷板现货报价继续大跌，普卷全国日均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1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较上一交易日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热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Q235B 5.5mm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，天津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上海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8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原料方面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Q2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板坯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68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钢协统计，重点钢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下旬粗钢日产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67.6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，减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.2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，旬降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.35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；钢厂、市场库存下降较快，但悲观情绪继续加重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硅铁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薛征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硅铁产地企业开工率维持高位，内蒙地区开工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6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宁夏地区开工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7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钢厂硅铁采购价本月有小幅上涨，河北钢铁采购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0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上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，采购价的上移封闭了硅铁下降空间。操作仍以震荡思路为主，价格不站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均线暂时观望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锰硅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薛征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本周硅锰库存小幅上涨，贵州产地现货价格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2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，河北钢厂采购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6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期货成交继续下滑，市场仍然比较低迷。操作建议观望为主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D8A5ED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能源化工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徐亚飞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010-8535657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强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强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谨慎偏多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谨慎偏多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WT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0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4.4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，布伦特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9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1.8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亚洲乙烯平稳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东北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29-153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稳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东南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94-149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稳。昨日，中石化华北线性补跌，华北线性主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050-11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华东线性主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300-114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华南线性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350-11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传统需求旺季将至，煤制烯烃停车检修。短期或偏强震荡，建议谨慎偏多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Cs w:val="21"/>
              </w:rPr>
              <w:t>PP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徐亚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WT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0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4.4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，布伦特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9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1.8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丙烯单体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国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374-137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石化方面，价格持稳，市场观望情绪较浓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份新投产装置较多，供给相对宽松，需求面有所回暖。短期或震荡，建议观望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石油沥青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持观望态度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持观望态度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国际原油低位震荡，成本影响偏空，市场消费需求仍然偏弱，预期暑期过后会有所复苏，现货价格与前日持平。关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的关键点位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0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已进交割月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成交量较少，不宜入场操作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甲醇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徐亚飞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010-8535657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止跌企稳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强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低建多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甲醇产业链上无烟煤、甲醛价格持稳，二甲醚上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醋酸、甲醇汽油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DMF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MTBE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价格持稳，碳酸二甲酯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份；市场交易氛围向好，外盘检修集中、下游集中补货等利好因素较多，但需求一般。短期偏强震荡，建议逢低建多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Cs w:val="21"/>
              </w:rPr>
              <w:t>PTA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马园园（</w:t>
            </w:r>
            <w:r>
              <w:rPr>
                <w:rFonts w:eastAsia="华文楷体" w:cs="宋体;SimSun" w:ascii="华文楷体" w:hAnsi="华文楷体"/>
                <w:bCs/>
                <w:kern w:val="0"/>
                <w:szCs w:val="21"/>
              </w:rPr>
              <w:t>010-85356588</w:t>
            </w: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延续走低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弱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前期空单持有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线操作，关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7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阻力位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亚洲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PX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77.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国；周边乙二醇市场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7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；国内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PTA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昨日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涤纶市场持平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焦炭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弱势，焦炭价格平稳运行。天津港准一级冶金焦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A≤13,S≤0.7,CSR≥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平仓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20~11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焦煤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弱势，港口煤价格稳定，山西主焦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河北主焦煤企稳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进口煤方面，澳洲主焦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9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动力煤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反弹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多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需求一般，港口价格稳定，秦皇岛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80~49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广州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印尼煤库提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4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山西临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动力煤车板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0~3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胶合板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小幅下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轻仓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木价格震荡，成本影响中性，商品房成交面积降低，影响中性偏空。现货价格与前日持平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纤维板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下行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下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暂持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轻仓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木价格震荡，成本影响中性，商品房成交面积降低，影响中性偏空。现货价格与前日持平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农产品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菜粕</w:t>
            </w:r>
          </w:p>
        </w:tc>
        <w:tc>
          <w:tcPr>
            <w:tcW w:w="4426" w:type="dxa"/>
            <w:tcBorders>
              <w:top w:val="single" w:sz="8" w:space="0" w:color="974807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余道凯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7-875715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空</w:t>
            </w:r>
          </w:p>
        </w:tc>
        <w:tc>
          <w:tcPr>
            <w:tcW w:w="4426" w:type="dxa"/>
            <w:tcBorders>
              <w:top w:val="single" w:sz="8" w:space="0" w:color="974807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轻仓持有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5M-RM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正套轻仓持有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湖北、华东、华南地区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500-28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报价延续跌势，成交一般；部分油脂厂临储代加工任务尚未完成，菜粕出货压力仍大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菜油、豆油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余道凯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7-875715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多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低轻多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菜油方面，两广、福建地区四级菜油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740-60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一级豆油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650-59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现价相对企稳，“双节”消费刺激，成交有所好转；隔夜美豆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收盘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.2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分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磅，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3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分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磅；压榨利润不佳，油脂库存高企，整体开工率较低，静待去库存化进程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棕榈油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余道凯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7-875715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多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5Y-P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正套（买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Y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P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轻仓持有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低轻多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隔夜马来西亚毛棕榈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合约上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.63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国内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合约上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69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；马来取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毛棕榈油出口关税，或将刺激棕油出口增加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，意在帮助将年底库存限制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；国内港口库存下降明显，绝对低价刺激生物柴油需求，原油不大跌前提下，预计短期下跌空间有限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棉花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江宇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731-851782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反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均线附近做空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反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0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附近做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澳大利亚统计公布数据显示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棉花出口额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.7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澳元，远高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的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.4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。中棉协最新调查数据，预计今年我国棉花产量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，减少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，减幅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.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塔吉克斯坦数据显示，该国今年棉花种植面积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7.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公顷，预计棉花产量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白糖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江宇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731-851782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因短期供应充裕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CE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糖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.1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Datagro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将巴西中南部地区的甘蔗产量预估下调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.5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吨，之前预估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.60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吨；因持续干旱伤及作物，将中南部糖产量预估从之前的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3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下调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8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。国际糖业组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S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预期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13/1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度全年糖市供应过剩约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弭丽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6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回调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期回调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持有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豆收割正常进行，未出现早霜危害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豆粕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弭丽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6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00-33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震荡，关注今日向下突破情况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下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内高抛低吸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豆收割正常进行，未出现早霜危害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6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鸡蛋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6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傅余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411-8480729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下行</w:t>
            </w:r>
          </w:p>
        </w:tc>
        <w:tc>
          <w:tcPr>
            <w:tcW w:w="4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线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滚动做空</w:t>
            </w:r>
          </w:p>
        </w:tc>
        <w:tc>
          <w:tcPr>
            <w:tcW w:w="4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回补空单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12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6" w:space="0" w:color="FFFFFF"/>
              <w:bottom w:val="single" w:sz="12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主产区蛋价半数以上地区保持稳定，少数地区下滑，局部有反弹，走货匀速；主销区北京稳定，广东局部地区下滑，均价下降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分钱，上海地区昨日全线回落。操作策略：逢高回补空单，滚动做空。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bottom w:val="single" w:sz="12" w:space="0" w:color="974807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C00000"/>
                <w:kern w:val="0"/>
                <w:szCs w:val="21"/>
              </w:rPr>
              <w:t>投资理念：坚持系统化投资理念，基本面和宏观作策略、技术面为战术，严格执行纪律！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bottom w:val="single" w:sz="12" w:space="0" w:color="FFFFFF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操作策略均指主力合约，具体详见分析师报告。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70C0"/>
          <w:sz w:val="36"/>
          <w:szCs w:val="36"/>
          <w:lang w:val="en-US" w:eastAsia="en-US"/>
        </w:rPr>
      </w:pPr>
      <w:r>
        <w:rPr>
          <w:rFonts w:eastAsia="华文楷体" w:cs="华文楷体" w:ascii="华文楷体" w:hAnsi="华文楷体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5826760" cy="14287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464" r="-7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35" w:hRule="atLeast"/>
        </w:trPr>
        <w:tc>
          <w:tcPr>
            <w:tcW w:w="9071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 w:val="32"/>
                <w:szCs w:val="32"/>
              </w:rPr>
              <w:t>冠通期货有限公司业务机构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北京总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上海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10-85356666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1-68401589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北京市朝阳门外大街甲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万通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（电梯楼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）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上海市浦东区浦电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0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上海期货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604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北京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大连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10-62570342/62576919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411-84807286/84807281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北京市海淀区知春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知春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 xml:space="preserve">座 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00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大连市沙河口区会展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2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大连国际金融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－期货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705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郑州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贵阳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371-65612218/65612797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851-8639393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郑州市未来大道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未来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贵州省贵阳市都司大道中天－商务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秦皇岛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南通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335—3611884/3649840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13—85503322/85510522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秦皇岛市海港区港城大街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八达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江苏省南通市姚港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方天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40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柳州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天津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772-2620772/2630977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2-26224611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柳州市潭中东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华信国际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2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天津市河北区中山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9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万科中心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青岛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沈阳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32-85023358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4-62570150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青岛市香港中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黄金广场北楼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0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沈阳市沈河区北京街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-10-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-10-1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合肥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长沙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51-5251595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731-85178205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安徽省合肥市马鞍山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商办楼第四层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湖南省长沙市芙蓉区五一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35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湘域中央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栋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房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成都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武汉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8-85970345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7-87647989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成都市锦江区锦东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6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摩根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栋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3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武昌区武珞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2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B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Cs w:val="21"/>
              </w:rPr>
              <w:t>深圳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0755-33063293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地址：深圳市福田区彩田路东方新天地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1007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518000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）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b/>
          <w:b/>
          <w:color w:val="0070C0"/>
          <w:sz w:val="24"/>
          <w:szCs w:val="24"/>
        </w:rPr>
      </w:pPr>
      <w:r>
        <w:rPr>
          <w:rFonts w:eastAsia="华文楷体" w:cs="华文楷体" w:ascii="华文楷体" w:hAnsi="华文楷体"/>
          <w:b/>
          <w:color w:val="0070C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960880" cy="357505"/>
          <wp:effectExtent l="0" t="0" r="0" b="0"/>
          <wp:docPr id="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</w:t>
    </w:r>
    <w:r>
      <w:rPr>
        <w:rFonts w:ascii="楷体_GB2312" w:hAnsi="楷体_GB2312" w:eastAsia="楷体_GB2312"/>
        <w:b/>
        <w:color w:val="0070C0"/>
        <w:sz w:val="24"/>
        <w:szCs w:val="24"/>
      </w:rPr>
      <w:t>全国统一服务热线：</w:t>
    </w:r>
    <w:r>
      <w:rPr>
        <w:rFonts w:eastAsia="楷体_GB2312" w:ascii="楷体_GB2312" w:hAnsi="楷体_GB2312"/>
        <w:b/>
        <w:color w:val="0070C0"/>
        <w:sz w:val="24"/>
        <w:szCs w:val="24"/>
      </w:rPr>
      <w:t>400-700-75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脚注文本 Char"/>
    <w:qFormat/>
    <w:rPr>
      <w:kern w:val="0"/>
      <w:sz w:val="20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31:00Z</dcterms:created>
  <dc:creator>JamesX</dc:creator>
  <dc:description/>
  <cp:keywords/>
  <dc:language>en-US</dc:language>
  <cp:lastModifiedBy>gtqh</cp:lastModifiedBy>
  <dcterms:modified xsi:type="dcterms:W3CDTF">2014-09-05T00:45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