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2"/>
        <w:gridCol w:w="4426"/>
      </w:tblGrid>
      <w:tr>
        <w:trPr>
          <w:trHeight w:val="627" w:hRule="atLeast"/>
        </w:trPr>
        <w:tc>
          <w:tcPr>
            <w:tcW w:w="9072" w:type="dxa"/>
            <w:gridSpan w:val="3"/>
            <w:tcBorders>
              <w:bottom w:val="single" w:sz="12" w:space="0" w:color="974807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52"/>
                <w:szCs w:val="32"/>
              </w:rPr>
              <w:t>冠通期货每日投资策略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left w:val="single" w:sz="4" w:space="0" w:color="984806"/>
              <w:bottom w:val="single" w:sz="12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日期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2014-9-9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重点关注品种（冠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ACI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排名）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橡胶、玻璃、铁矿石、螺纹钢、棉花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融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睿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多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周五沪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震荡上行，成交量增加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F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基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.9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净空仓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3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增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70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。今日正回购到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，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Shibo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80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资金面宽松，关注央行操作；明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只新股上市交易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出口同比增长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.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进口同比下降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贸易顺差创新高；明日起陆续公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P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P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等经济数据，多家机构预测将弱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，稳增长压力加大的同时政策利好的预期增强；假期消息面较平静，节前空头大举增仓，预计短期有调整但后市仍然向好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国债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离场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离场观望，激进投资者轻仓做多抢反弹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央行公开市场下周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-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）将有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正回购到期，无逆回购及央票到期，下周央行将自然净投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。上周因新股申购央行净投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维持资金面稳定，本周新股冻结资金陆续解冻，加上到期资金仅有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，央行温和操作实现净投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，至此已连续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实现净投放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属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贵金属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弱势震荡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线空单暂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空单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指数北美时段尾盘大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6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4.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再度刷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个月高位，上周五非农远逊预期的影响全无，美元走强打压包括黄金在内的以美元计价的大宗商品走势。乌克兰政府和乌东部代表已于上周五签署停火协议，地缘政治紧张局势降温，黄金承压下行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刘洋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冶炼费用提高将刺激铜供给，国内房地产市场回升可能性较小，导致需求难以提升。同时市场对美联储加息时间的选择仍非常敏感，欧盟与俄罗斯之间的相互制裁目前尚未实施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142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行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螺纹钢现货市场跌势加速；主要市场三级螺纹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99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前一周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天津市场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9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反弹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上海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唐山普碳钢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河钢挺价，京津小幅地区反弹，格局北强南弱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铁矿石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行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铁矿石现货，国产矿弱跌，进口矿下跌。中矿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98.4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.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；普氏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3.7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。唐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精粉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10-6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天津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澳粉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8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运费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BC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最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。钢坯现货续跌继续打压矿石价格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热轧卷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142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行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热轧卷板现货报价继续下行，普卷全国日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0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前一周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热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B 5.5m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，天津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上海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原料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板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钢厂、市场库存下降较快，但价格倒挂使商家积极性继续下挫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硅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新一周的数据显示钢厂高炉开工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.5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28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产能利用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4.9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钢厂继续维持较高的开工率。基本面数据对硅铁的影响在于螺纹钢、铁矿石下跌对其价格的打压，操作建议维持观望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锰硅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硅锰现货价格维持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50-63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之间变化不大，盘面价格维持弱势，成交量已缩减至上市以来的新低。操作建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介入空单，盈利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可平仓离场，空间有限对于趋势交易者建议观望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8A5ED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能源化工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弱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2.6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6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.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亚洲乙烯平稳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29-153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稳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4-150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上周末，华北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050-11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东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300-114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南线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350-11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稳中有所小降。中秋、国庆假期集中，销售有压力。短期或偏弱震荡，建议观望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P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徐亚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弱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2.6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6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.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丙烯单体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69-137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石化方面，价格持稳，市场观望情绪较浓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份新投产装置较多，供给相对宽松，需求面有所回暖。短期或震荡下行，建议逢高做空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石油沥青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持观望态度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持观望态度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际原油低位震荡，成本影响偏空，市场消费需求仍然偏弱，预期暑期过后会有所复苏，现货价格与前日持平。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的关键点位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已进交割月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成交量较少，不宜入场操作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止跌企稳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建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甲醇产业链上无烟煤持稳，甲醛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二甲醚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醋酸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甲醇汽油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DMF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MTB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碳酸二甲酯价格持稳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份；市场交易氛围向好，外盘检修集中、下游集中补货等利好因素较多，但需求一般。短期偏强震荡，建议逢低建多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TA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马园园（</w:t>
            </w:r>
            <w:r>
              <w:rPr>
                <w:rFonts w:eastAsia="华文楷体" w:cs="宋体;SimSun" w:ascii="华文楷体" w:hAnsi="华文楷体"/>
                <w:bCs/>
                <w:kern w:val="0"/>
                <w:szCs w:val="21"/>
              </w:rPr>
              <w:t>010-85356588</w:t>
            </w: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延续走低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前期空单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操作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方可谨慎偏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亚洲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X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79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；周边乙二醇市场持平；国内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T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五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涤纶市场持平 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多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焦炭价格平稳运行。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多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港口煤价格稳定，山西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河北主焦煤企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进口煤方面，澳洲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动力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离场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需求一般，港口价格稳定，秦皇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80~4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广州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印尼煤库提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山西临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动力煤车板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0~3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胶合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上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纤维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下行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上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暂持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农产品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菜粕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余道凯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5M-R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轻仓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轻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00-2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现价疲弱；价格大幅下跌后菜粕单位蛋白性价比回升，禽料开始部分反替代豆粕；部分油脂厂临储代加工任务尚未完成，菜粕出货压力仍大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菜油、豆油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两广、福建地区四级菜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50-6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一级豆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800-6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现价相对企稳，“双节”消费刺激，成交有所好转；隔夜美豆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收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.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磅，较上周五国内收盘时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磅；压榨利润不佳，油脂库存高企，整体开工率较低，静待去库存化进程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棕榈油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轻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担忧美国和印度天气不佳，马来西亚棕榈油周一触及近三周高位；印尼计划自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起将棕油出口关税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降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预计出口有望增加；绝对低价刺激生物柴油需求，原油不大跌前提下，预计短期下跌空间有限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棉花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均线附近做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反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USD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在每周作物生长报告中公布，截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当周，美棉生长优良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9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之前一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上年同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当周，棉花吐絮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9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之前一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上年同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3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均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白糖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短期供应充裕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Kingsman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一称，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起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/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度，全球糖市场短缺量预计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80-1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预估为短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；因天气干燥，下修泰国产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；下调巴西中南部糖产量预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8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偏多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豆周度出口检验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373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去年同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848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本年度迄今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858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上年同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19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出口需求良好；美豆优良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上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落叶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00-33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震荡，关注区间突破有效性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突破空单持有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豆周度出口检验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373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去年同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848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本年度迄今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858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上年同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19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出口需求良好；美豆优良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上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落叶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6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傅余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411-848072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阶段探底，技术反弹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滚动做空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低位空单减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12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bottom w:val="single" w:sz="12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周末中秋假日，主产区蛋价虽有上涨，之后出现回落；主销区上海下滑，从上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广东部分地区也出现下滑，操作策略：空单逢低继续减仓，等待反弹之后回补；激进投资者日内可参与短线反弹，需快进快出。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C00000"/>
                <w:kern w:val="0"/>
                <w:szCs w:val="21"/>
              </w:rPr>
              <w:t>投资理念：坚持系统化投资理念，基本面和宏观作策略、技术面为战术，严格执行纪律！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操作策略均指主力合约，具体详见分析师报告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5826760" cy="1428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464" r="-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35" w:hRule="atLeast"/>
        </w:trPr>
        <w:tc>
          <w:tcPr>
            <w:tcW w:w="9071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32"/>
                <w:szCs w:val="32"/>
              </w:rPr>
              <w:t>冠通期货有限公司业务机构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总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上海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85356666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1-684015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朝阳门外大街甲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通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（电梯楼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上海市浦东区浦电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上海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60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大连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62570342/62576919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411-84807286/8480728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海淀区知春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知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 xml:space="preserve">座 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0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大连市沙河口区会展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大连国际金融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－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70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郑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贵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71-65612218/6561279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851-8639393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郑州市未来大道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未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贵州省贵阳市都司大道中天－商务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秦皇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南通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35—3611884/3649840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13—85503322/85510522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秦皇岛市海港区港城大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八达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江苏省南通市姚港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方天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0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柳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天津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72-2620772/263097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2-2622461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柳州市潭中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华信国际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天津市河北区中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9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科中心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青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沈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32-85023358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4-6257015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青岛市香港中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黄金广场北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沈阳市沈河区北京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合肥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长沙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51-5251595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31-851782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安徽省合肥市马鞍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商办楼第四层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湖南省长沙市芙蓉区五一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3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湘域中央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房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成都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武汉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8-85970345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7-876479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成都市锦江区锦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6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摩根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武昌区武珞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2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Cs w:val="21"/>
              </w:rPr>
              <w:t>深圳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0755-33063293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地址：深圳市福田区彩田路东方新天地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1007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518000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0070C0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0880" cy="35750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ascii="楷体_GB2312" w:hAnsi="楷体_GB2312" w:eastAsia="楷体_GB2312"/>
        <w:b/>
        <w:color w:val="0070C0"/>
        <w:sz w:val="24"/>
        <w:szCs w:val="24"/>
      </w:rPr>
      <w:t>全国统一服务热线：</w:t>
    </w:r>
    <w:r>
      <w:rPr>
        <w:rFonts w:eastAsia="楷体_GB2312" w:ascii="楷体_GB2312" w:hAnsi="楷体_GB2312"/>
        <w:b/>
        <w:color w:val="0070C0"/>
        <w:sz w:val="24"/>
        <w:szCs w:val="24"/>
      </w:rPr>
      <w:t>400-700-75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45:00Z</dcterms:created>
  <dc:creator>JamesX</dc:creator>
  <dc:description/>
  <cp:keywords/>
  <dc:language>en-US</dc:language>
  <cp:lastModifiedBy>gtqh</cp:lastModifiedBy>
  <dcterms:modified xsi:type="dcterms:W3CDTF">2014-09-09T00:4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